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ARTA PROJEKTU EKUKACYJ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GIMNAZJUM NR 13 W RZESZOWI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4"/>
        <w:gridCol w:w="3409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mat projektu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le projektu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blem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roblem, którego rozwiązaniem zajmuje się zespół uczniów np.: „Jak światło wpływa na rozwój roślin?” lub „Jak sprawić, aby nasza miejscowość była czystsza?”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k szkolny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 rozpoczęcia i zakończenia projektu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uczyciel opieku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imię i nazwisko nauczyciel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odpis nauczyciela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Zespół uczniowsk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1. imię i nazwisko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2. imię i nazwisko ucz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. imię i nazwisko uczni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podpisy uczni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zobowiązanie do realizacji projektu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nia  podjęte przez zespół projek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zniowie odpowiedzial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y realizacji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ubliczne przedstawienie rezultatów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 prezentacj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iedy odbyła się prezentacja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iejsce prezentacj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p. szkoła, strona internetowa ogólnopolskiego programu, w którym uczniowie wzięli udzia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orma prezentacj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p. prezentacja komputerowa, plakaty i krótkie ich ustne omówie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dbior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Np. uczniowie klasy, szkoły, rodzice, przedstawiciele samorządu, uczniowie innej szkoł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Ocena pracy ucznia nad projek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701"/>
      </w:tblGrid>
      <w:tr>
        <w:trPr>
          <w:trHeight w:val="30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Imię i nazwisko ucznia: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cena</w:t>
            </w:r>
          </w:p>
        </w:tc>
      </w:tr>
      <w:tr>
        <w:trPr>
          <w:trHeight w:val="30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Samoo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Gru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uczyciel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Informacja o udziale ucznia w realizacji projektu do wpisania na świadectwie ukończenia gimnazj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tbl>
      <w:tblPr>
        <w:tblW w:w="94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4"/>
        <w:lang w:val="en-US"/>
      </w:rPr>
    </w:pPr>
    <w:r>
      <w:rPr>
        <w:sz w:val="24"/>
        <w:lang w:val="en-US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8:00Z</dcterms:created>
  <dc:creator>Administrator</dc:creator>
  <dc:description/>
  <dc:language>en-US</dc:language>
  <cp:lastModifiedBy>rad</cp:lastModifiedBy>
  <cp:lastPrinted>2014-11-17T11:17:00Z</cp:lastPrinted>
  <dcterms:modified xsi:type="dcterms:W3CDTF">2014-11-21T22:08:00Z</dcterms:modified>
  <cp:revision>2</cp:revision>
  <dc:subject/>
  <dc:title/>
</cp:coreProperties>
</file>